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Opole, 28.02.2011 r.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WP.272.1.2011.KPA</w:t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Zawiadomienie o wyborze najkorzystniejszej oferty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eastAsia="Verdana" w:cs="Verdana" w:ascii="Verdana" w:hAnsi="Verdana"/>
          <w:sz w:val="22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4"/>
        </w:rPr>
        <w:t>Na podstawie art. 92 ust. 1 ustawy z dnia 29 stycznia 2004 r. Prawo zamówień publicznych (t.j. Dz.U. z 2010r., nr: 113, poz. 759 ze zm.) Wojewódzki Inspektorat Transportu Drogowego w Opolu informuje, iż w postępowaniu o udzielenie zamówienia publicznego w drodze przetargu nieograniczonego na zakup i dostawę nowego samochodu osobowego złożono siedem ofert: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6285"/>
        <w:gridCol w:w="1895"/>
      </w:tblGrid>
      <w:tr>
        <w:trPr>
          <w:trHeight w:val="54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Numer oferty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4"/>
              </w:rPr>
              <w:t>Firma (nazwa) lub nazwisko oraz adres wykonawc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Liczba pkt            w kryterium</w:t>
            </w:r>
          </w:p>
        </w:tc>
      </w:tr>
      <w:tr>
        <w:trPr>
          <w:trHeight w:val="5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REN-CAR SPÓŁKA Z O.O. ul. Gliwicka 190, 44-207 Rybnik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2,63</w:t>
            </w:r>
          </w:p>
        </w:tc>
      </w:tr>
      <w:tr>
        <w:trPr>
          <w:trHeight w:val="99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PARTNER Jarosław Pączyński, Władysław Puczka Spółka Jawna 43-346 Bielsko Biała, Królewska 17 FIAT DEALER Salon sprzedaży Samochodów 40-690 Katowice, ul. Kościuszki 26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VEL Sp. z o.o., 90-332 Łódź, Ul. Żelazna 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6,51</w:t>
            </w:r>
          </w:p>
        </w:tc>
      </w:tr>
      <w:tr>
        <w:trPr>
          <w:trHeight w:val="54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„</w:t>
            </w:r>
            <w:r>
              <w:rPr>
                <w:rFonts w:cs="Verdana" w:ascii="Verdana" w:hAnsi="Verdana"/>
                <w:sz w:val="20"/>
              </w:rPr>
              <w:t>CONCEPT +” Spółka z o.o., 43-300 Bielsko-Biała, Al. Gen. W. Andersa 59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1,72</w:t>
            </w:r>
          </w:p>
        </w:tc>
      </w:tr>
      <w:tr>
        <w:trPr>
          <w:trHeight w:val="80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ELTRANS Sp. z o.o., 46-021 Brzezie k/Opola, Autoryzowany Dealer Hyundai, 45-222 Opole, ul. Oleska 9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0,90</w:t>
            </w:r>
          </w:p>
        </w:tc>
      </w:tr>
      <w:tr>
        <w:trPr>
          <w:trHeight w:val="91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D POL-MOTORS Sp. z o.o., Autoryzowany Dealer, 50-545 Wrocław, ul. Kamienna 14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0,93</w:t>
            </w:r>
          </w:p>
        </w:tc>
      </w:tr>
      <w:tr>
        <w:trPr>
          <w:trHeight w:val="68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NISSAN VIP CAR Sp. z o.o. ul. </w:t>
            </w:r>
            <w:r>
              <w:rPr>
                <w:rFonts w:cs="Verdana" w:ascii="Verdana" w:hAnsi="Verdana"/>
                <w:sz w:val="20"/>
              </w:rPr>
              <w:t>Pużaka 6 45-273 Opol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0,00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 xml:space="preserve">Zamawiający zawiadamia, że dokonał wyboru oferty wykonawcy NISSAN VIP CAR Sp. z o.o. w związku z uzyskaniem największej liczby punktów. 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 xml:space="preserve">Jednocześnie informujemy, że w prowadzonym postępowaniu odrzucono ofertę firmy </w:t>
      </w:r>
      <w:r>
        <w:rPr>
          <w:rFonts w:cs="Verdana" w:ascii="Verdana" w:hAnsi="Verdana"/>
          <w:sz w:val="22"/>
        </w:rPr>
        <w:t xml:space="preserve">PARTNER Jarosław Pączyński, Władysław Puczka Spółka Jawna 43-346 Bielsko Biała, Królewska 17 FIAT DEALER Salon sprzedaży Samochodów 40-690 Katowice, ul. Kościuszki 261 na podstawie art. 89 ust. 1, pkt. 2. Warunki techniczne zaoferowanego pojazdu nie odpowiadają zapisom zawartym w SIWZ. 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 xml:space="preserve">Ponadto informujemy, iż żaden z wykonawców nie został wykluczony z postępowania. 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Zamawiający informuje, iż umowa dotycząca przedmiotu zamówienia zostanie zawarta w terminie zgodnym z art. 94 ust. 2 Prawo zamówień publicznych.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sz w:val="22"/>
          <w:szCs w:val="24"/>
        </w:rPr>
        <w:t xml:space="preserve">        </w:t>
      </w:r>
      <w:r>
        <w:rPr>
          <w:rFonts w:eastAsia="Verdana" w:cs="Verdana" w:ascii="Verdana" w:hAnsi="Verdana"/>
          <w:sz w:val="22"/>
          <w:szCs w:val="24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ustepblock">
    <w:name w:val="akapitustepblock"/>
    <w:basedOn w:val="Normal"/>
    <w:qFormat/>
    <w:pPr>
      <w:spacing w:before="280" w:after="28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48:00Z</dcterms:created>
  <dc:creator>Wojewódzki Inspektorat</dc:creator>
  <dc:description/>
  <cp:keywords/>
  <dc:language>en-US</dc:language>
  <cp:lastModifiedBy>Anna Łysy</cp:lastModifiedBy>
  <cp:lastPrinted>2011-02-28T11:49:00Z</cp:lastPrinted>
  <dcterms:modified xsi:type="dcterms:W3CDTF">2011-02-28T10:49:00Z</dcterms:modified>
  <cp:revision>10</cp:revision>
  <dc:subject/>
  <dc:title>Opole, 7 listopada 2006 r</dc:title>
</cp:coreProperties>
</file>